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Aneuryzma a disekce ao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ekce hrudní aorty</w:t>
      </w:r>
      <w:r>
        <w:rPr>
          <w:rFonts w:cs="Calibri" w:ascii="Calibri" w:hAnsi="Calibri"/>
          <w:sz w:val="22"/>
          <w:szCs w:val="22"/>
        </w:rPr>
        <w:t>= podélné rozštěpení stěny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častěji postiženi muži, 60 – 80 l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dklad</w:t>
      </w:r>
      <w:r>
        <w:rPr>
          <w:rFonts w:cs="Calibri" w:ascii="Calibri" w:hAnsi="Calibri"/>
          <w:sz w:val="22"/>
          <w:szCs w:val="22"/>
        </w:rPr>
        <w:t xml:space="preserve">: trhlina v intimně aor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rev pod tlakem proudí do medie aorty skrze trhlinu odloupne intimu od přilehlé medie nebo adventicie a vytvoří falešné 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ičina</w:t>
      </w:r>
      <w:r>
        <w:rPr>
          <w:rFonts w:cs="Calibri" w:ascii="Calibri" w:hAnsi="Calibri"/>
          <w:sz w:val="22"/>
          <w:szCs w:val="22"/>
        </w:rPr>
        <w:t>-nejčastější -</w:t>
      </w:r>
      <w:r>
        <w:rPr>
          <w:rFonts w:cs="Calibri" w:ascii="Calibri" w:hAnsi="Calibri"/>
          <w:i/>
          <w:sz w:val="22"/>
          <w:szCs w:val="22"/>
        </w:rPr>
        <w:t>arteriální hyper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další: aneurysma aorty, zánětlivá onemocnění aorty, systémová onemocnění pojiva, bikuspidální aortální chlopeň, koarktace aorty, komplikace aortokoronárního bypassu, traumatické dise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tandfordská klasifikace</w:t>
      </w:r>
      <w:r>
        <w:rPr>
          <w:rFonts w:cs="Calibri" w:ascii="Calibri" w:hAnsi="Calibri"/>
          <w:sz w:val="22"/>
          <w:szCs w:val="22"/>
        </w:rPr>
        <w:t>-rozděluje disekce podle toho, zda je postižena vzestupná aort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kud ano = </w:t>
      </w:r>
      <w:r>
        <w:rPr>
          <w:rFonts w:cs="Calibri" w:ascii="Calibri" w:hAnsi="Calibri"/>
          <w:i/>
          <w:sz w:val="22"/>
          <w:szCs w:val="22"/>
        </w:rPr>
        <w:t>disekce typu A</w:t>
      </w:r>
      <w:r>
        <w:rPr>
          <w:rFonts w:cs="Calibri" w:ascii="Calibri" w:hAnsi="Calibri"/>
          <w:sz w:val="22"/>
          <w:szCs w:val="22"/>
        </w:rPr>
        <w:t xml:space="preserve">-častějš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kud ne = </w:t>
      </w:r>
      <w:r>
        <w:rPr>
          <w:rFonts w:cs="Calibri" w:ascii="Calibri" w:hAnsi="Calibri"/>
          <w:i/>
          <w:sz w:val="22"/>
          <w:szCs w:val="22"/>
        </w:rPr>
        <w:t>disekce typu 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eBakey systé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ložen na místě původní trhl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yp I</w:t>
      </w:r>
      <w:r>
        <w:rPr>
          <w:rFonts w:cs="Calibri" w:ascii="Calibri" w:hAnsi="Calibri"/>
          <w:sz w:val="22"/>
          <w:szCs w:val="22"/>
        </w:rPr>
        <w:t xml:space="preserve"> = začíná v ascendentní aortě a propaguje se alespoň do oblouku ao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yp II</w:t>
      </w:r>
      <w:r>
        <w:rPr>
          <w:rFonts w:cs="Calibri" w:ascii="Calibri" w:hAnsi="Calibri"/>
          <w:sz w:val="22"/>
          <w:szCs w:val="22"/>
        </w:rPr>
        <w:t xml:space="preserve"> = izolován na ascendentní aor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yp III</w:t>
      </w:r>
      <w:r>
        <w:rPr>
          <w:rFonts w:cs="Calibri" w:ascii="Calibri" w:hAnsi="Calibri"/>
          <w:sz w:val="22"/>
          <w:szCs w:val="22"/>
        </w:rPr>
        <w:t xml:space="preserve"> = začíná na descendentní aortě a propaguje se distálně nebo proximál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kutní aortální syndrom</w:t>
      </w:r>
      <w:r>
        <w:rPr>
          <w:rFonts w:cs="Calibri" w:ascii="Calibri" w:hAnsi="Calibri"/>
          <w:sz w:val="22"/>
          <w:szCs w:val="22"/>
        </w:rPr>
        <w:t xml:space="preserve"> = jiný termín všech uvedených akutních postižení ao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enetrující aortální aterosklerotický vřed</w:t>
      </w:r>
      <w:r>
        <w:rPr>
          <w:rFonts w:cs="Calibri" w:ascii="Calibri" w:hAnsi="Calibri"/>
          <w:sz w:val="22"/>
          <w:szCs w:val="22"/>
        </w:rPr>
        <w:t xml:space="preserve"> = v aterosklerotickém plátu dojde k vytvoření kráter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ochází ke krvácení do stě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ůže vzniknout intramurální hemat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náhle vzniklá ostrá, palčivá nebo řezavá bolest lokalizovaná většinou do zad (typ B) i na hrudi (typ 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může být provázeno: synkopa, CMP, IM (spodní stěny), akutní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rteriální hypertenze je u typu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ficit nebo asymetrie pulzace na periferních tepnách – typická proměnlivost v ča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:anamnéza, klinické vyšetření pokud má pacient následující 3 symptom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áhle vzniklá řezavá bol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ficit puzací na periferních tep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ýrazný stranový rozdíl tlaku na H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T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 - nutné vyloučit změny typické pro 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obrazovací metod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odlišení disekce typu A od typu B je zásad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typ A – postihuje ascendentní aortu, náhlý chirurgický stav, indikace ke kardiochirurgické operaci s použitím mimotělního oběhu, aortální regurgitace, perikardiální výpot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yp B – postihuje jen sestupnou aortu, pokud ji neprovází závažná orgánová ischemie nebo nehrozí krvácení do hrudníku – může být léčena konzervativ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TA = multidetektorová komputerová tomograf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CHO – transezofageální – vidíme vzestupnou i sestupn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transtorakální – vidíme pouze vzestupnou aort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MRA = </w:t>
      </w:r>
      <w:r>
        <w:rPr>
          <w:rFonts w:cs="Calibri" w:ascii="Calibri" w:hAnsi="Calibri"/>
          <w:sz w:val="22"/>
          <w:szCs w:val="22"/>
        </w:rPr>
        <w:t>magnetická rezonanční angiograf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SA = digitální subtrakční angiograf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scendentní aor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kutní aortální insuficience – může se projevit akutním srdečním selhání, hypoten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rdeční tamponáda, náhlá smrt, hemothorax, CM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escendentní aor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pinální ischemie, akutní viscerální ischemie s ischemickým postižením ledvin, jater a střeva, akutní končetinová ischemie při uzávě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nejprve stabilizovat pacienta, poté se potvrdí diagnóza, pacient na J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rvní preferovaný lék = </w:t>
      </w:r>
      <w:r>
        <w:rPr>
          <w:rFonts w:cs="Calibri" w:ascii="Calibri" w:hAnsi="Calibri"/>
          <w:b/>
          <w:sz w:val="22"/>
          <w:szCs w:val="22"/>
        </w:rPr>
        <w:t>betablokátor</w:t>
      </w:r>
      <w:r>
        <w:rPr>
          <w:rFonts w:cs="Calibri" w:ascii="Calibri" w:hAnsi="Calibri"/>
          <w:sz w:val="22"/>
          <w:szCs w:val="22"/>
        </w:rPr>
        <w:t>, i.v. (nitroprusid sodný většinou), případně další i.v. antihypertenziva, která mají krátkodobý účinek a můžeme tak reagovat na aktuální hemodynamický stav paci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antihypertenziva v kombinaci s opiáty – nedostatečná léčená bole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elhání antihypertenzní léčby. ALE! pokud člověk s hypotenz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loučit srdeční tamponádu či krvác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yp A</w:t>
      </w:r>
      <w:r>
        <w:rPr>
          <w:rFonts w:cs="Calibri" w:ascii="Calibri" w:hAnsi="Calibri"/>
          <w:sz w:val="22"/>
          <w:szCs w:val="22"/>
        </w:rPr>
        <w:t xml:space="preserve">:excise intimálního flapu, případně aplikace tkáňového lepidla do oblasti oblouku aor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té náhrada cévní protézou od aortální chlopně po truncus brachiocephalic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entallova oper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yp B</w:t>
      </w:r>
      <w:r>
        <w:rPr>
          <w:rFonts w:cs="Calibri" w:ascii="Calibri" w:hAnsi="Calibri"/>
          <w:sz w:val="22"/>
          <w:szCs w:val="22"/>
        </w:rPr>
        <w:t>:bez komplikací konzervativně = stabilizace pacienta, hypotenzní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 komplikacemi: endovaskulárně nebo chirurg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mplikace = vnitřní krvácení, příznaky viscerální ischemie, přetrvávající neztišitelná bolest, končetinová ischemie, hrozící ruptura, nekorigovatelná hypertenze, bronchopneumonie z útlaku bronch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imárně endovaskulární léčba – zavádí se tkaninou potažený samoexpandibilní stent – většinou pod odstup levé a. subclavia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kud nemožné, tak chirurg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louhodobá péče a sledování: betablokátory k redukci TK, vyvarovat se nadměrné fyzické zátěži, pravidelné sledování pomocí zobrazovacích meto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amurální hematom</w:t>
      </w:r>
      <w:r>
        <w:rPr>
          <w:rFonts w:cs="Calibri" w:ascii="Calibri" w:hAnsi="Calibri"/>
          <w:sz w:val="22"/>
          <w:szCs w:val="22"/>
        </w:rPr>
        <w:t>:perforace aterosklerotického vředu do stěny méd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ekce stěny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vzniká průnikem krve do vrstev aortální stěny porušenou intimo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ákladním defektem je většinou onemocnění </w:t>
      </w:r>
      <w:r>
        <w:rPr>
          <w:rFonts w:cs="Calibri" w:ascii="Calibri" w:hAnsi="Calibri"/>
          <w:sz w:val="22"/>
          <w:szCs w:val="22"/>
          <w:u w:val="single"/>
        </w:rPr>
        <w:t>medie</w:t>
      </w:r>
      <w:r>
        <w:rPr>
          <w:rFonts w:cs="Calibri" w:ascii="Calibri" w:hAnsi="Calibri"/>
          <w:sz w:val="22"/>
          <w:szCs w:val="22"/>
        </w:rPr>
        <w:t>-krev proniká pod tlakem do medie a odděluje její vlákna, pronikající hematom většinou neobkružuje aortu po celém obvodu, ale proniká po délce cé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sekce častěji probíhá podél vnějšího okraje ascendentní aorty, po vnější straně oblouku a podél laterální strany nebo spirálně v descendentní aortě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ntry</w:t>
      </w:r>
      <w:r>
        <w:rPr>
          <w:rFonts w:cs="Calibri" w:ascii="Calibri" w:hAnsi="Calibri"/>
          <w:sz w:val="22"/>
          <w:szCs w:val="22"/>
        </w:rPr>
        <w:t xml:space="preserve"> - místo vstupu krve do stěn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reentry</w:t>
      </w:r>
      <w:r>
        <w:rPr>
          <w:rFonts w:cs="Calibri" w:ascii="Calibri" w:hAnsi="Calibri"/>
          <w:sz w:val="22"/>
          <w:szCs w:val="22"/>
        </w:rPr>
        <w:t xml:space="preserve"> – trhlina, kudy se krev vrací zpět do lum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ní lumen – „pravé“, perfundovaný prostor ve stěně aorty – „falešné“ lum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edisponující stavy: hypertenze, degenerativní poškození medie (ateroskleróza, onemocnění pojiva), koarktace aorty, bikuspidální aortální chlop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ěji vzniká i u nemocných s aortální stenó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atrogenně může být způsobena při katetrizaci, intraaortální balónkové kontrapulzaci nebo kardiovaskulární chirurg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ximální disekce (</w:t>
      </w:r>
      <w:r>
        <w:rPr>
          <w:rFonts w:cs="Calibri" w:ascii="Calibri" w:hAnsi="Calibri"/>
          <w:b/>
          <w:sz w:val="22"/>
          <w:szCs w:val="22"/>
        </w:rPr>
        <w:t>typ 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entry v ascendentní aor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stální disekce (</w:t>
      </w:r>
      <w:r>
        <w:rPr>
          <w:rFonts w:cs="Calibri" w:ascii="Calibri" w:hAnsi="Calibri"/>
          <w:b/>
          <w:sz w:val="22"/>
          <w:szCs w:val="22"/>
        </w:rPr>
        <w:t>typ B</w:t>
      </w:r>
      <w:r>
        <w:rPr>
          <w:rFonts w:cs="Calibri" w:ascii="Calibri" w:hAnsi="Calibri"/>
          <w:sz w:val="22"/>
          <w:szCs w:val="22"/>
        </w:rPr>
        <w:t>) – entry v descendentní aor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závažnější komplikace: zevní ruptura a krvácení v místě entry – většinou smrtí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u části nemocných hematom podminuje aortální chlopeň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kutní aortální regurgi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alší závažná komplikace: porucha prokrvení důležitých orgánů – falešné lumen disekce uzavře tepny odstupující z 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o může vést k postižení koronárního, cerebrálního, splanchnického, ledvinového nebo končetinového obě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ruhotně se mohou tvoři pseudoaneuryzmata, častěji vakovit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uptura pseudoaneuryzmatu může být příčinou úmrt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áhle vzniklá a od počátku krutá bolest lokalizovaná za sternem, v epigastriu, středním mezogastriu, mezi lopatkami, v bederní krajině, často na více místech součas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 může simulovat IM, pankreatitidu, cholecystitidu, lumboischiadický algický 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oučasně mohou být příznaky z uzávěru některé odstupující tepny nebo synkopa při vzniku hemoperikard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fyzikální vyšetření: </w:t>
      </w:r>
      <w:r>
        <w:rPr>
          <w:rFonts w:cs="Calibri" w:ascii="Calibri" w:hAnsi="Calibri"/>
          <w:b/>
          <w:sz w:val="22"/>
          <w:szCs w:val="22"/>
        </w:rPr>
        <w:t>diastolický šelest</w:t>
      </w:r>
      <w:r>
        <w:rPr>
          <w:rFonts w:cs="Calibri" w:ascii="Calibri" w:hAnsi="Calibri"/>
          <w:sz w:val="22"/>
          <w:szCs w:val="22"/>
        </w:rPr>
        <w:t xml:space="preserve"> v Erbově bodu nebo vpravo od sterna při akutní aortální regurgita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symetrie pulzací</w:t>
      </w:r>
      <w:r>
        <w:rPr>
          <w:rFonts w:cs="Calibri" w:ascii="Calibri" w:hAnsi="Calibri"/>
          <w:sz w:val="22"/>
          <w:szCs w:val="22"/>
        </w:rPr>
        <w:t xml:space="preserve"> na velkých tep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ácně hmatná přenesená pulzace sternoklavikulárního skloubení a hmatný pulzující abdominální útv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hypertenze (zvláště při postižení ledvinových tepen) i hypotenze (při krvácení nebo tamponád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a RTG někdy rozšíření stínu mediast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KG – obraz AIM v případě, že disekce přechází na odstupy věnčitých tep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častější je normální nález na EKG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polu s ním bolesti připomínající IM pomohou disekci diagnostik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soce specifickým a senzitivním vyšetřením je transezofageální 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T angiograf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M – typické změny na EKG, enzymové změ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ankreatitida, vředová choroba žaludku a duodena, renální nebo biliární kolika, vertebrogenní algický 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akutní, život ohrožující stav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J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ísný klid na lůžku, monitorování srdečního rytmu a kardiovaskulárních a neurologických paramet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dstranění bolesti – někdy nelze ani za pomoci opiátů, podaří se až při snížení T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kontrola tlaku: isosorbiddinitrát, nitroprusid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diur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disekce typu A je indikována chirurgická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sekce typu B se léčí konzervativně – řízená hypotenze – pokud nedochází k poruše prokrvení orgá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nadějná je endovaskulární léčba – překrytí entry disekce stentgraft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uryzma hrudní aort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euryzma</w:t>
      </w:r>
      <w:r>
        <w:rPr>
          <w:rFonts w:cs="Calibri" w:ascii="Calibri" w:hAnsi="Calibri"/>
          <w:sz w:val="22"/>
          <w:szCs w:val="22"/>
        </w:rPr>
        <w:t xml:space="preserve"> – lokalizované rozšíření tepny-přesahující o více než 50% předpokládaný průměr dané tepny (pokud to nepřesahuje 50%- jedná se o EKTÁZI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lokalizované rozšíření hrudní aorty na </w:t>
      </w:r>
      <w:r>
        <w:rPr>
          <w:rFonts w:cs="Calibri" w:ascii="Calibri" w:hAnsi="Calibri"/>
          <w:b/>
          <w:sz w:val="22"/>
          <w:szCs w:val="22"/>
        </w:rPr>
        <w:t>4 a více cm</w:t>
      </w:r>
      <w:r>
        <w:rPr>
          <w:rFonts w:cs="Calibri" w:ascii="Calibri" w:hAnsi="Calibri"/>
          <w:sz w:val="22"/>
          <w:szCs w:val="22"/>
        </w:rPr>
        <w:t xml:space="preserve"> a břišní aorty na </w:t>
      </w:r>
      <w:r>
        <w:rPr>
          <w:rFonts w:cs="Calibri" w:ascii="Calibri" w:hAnsi="Calibri"/>
          <w:b/>
          <w:sz w:val="22"/>
          <w:szCs w:val="22"/>
        </w:rPr>
        <w:t>3 a více cm</w:t>
      </w:r>
      <w:r>
        <w:rPr>
          <w:rFonts w:cs="Calibri" w:ascii="Calibri" w:hAnsi="Calibri"/>
          <w:sz w:val="22"/>
          <w:szCs w:val="22"/>
        </w:rPr>
        <w:t xml:space="preserve"> (norma: postupně klesá z 28mm v oblasti ascendentí aorty na cca 20mm v oblasti infrarenální aorty, u žen o 2 mm menší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pidemiologi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kuřáci, muži, vyšší vě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RF: věk, pohlaví, kouření, + RA, ↑ KT, ↑ hladina cholesterolu, ICHDK, IC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jčastěji </w:t>
      </w:r>
      <w:r>
        <w:rPr>
          <w:rFonts w:cs="Calibri" w:ascii="Calibri" w:hAnsi="Calibri"/>
          <w:b/>
          <w:sz w:val="22"/>
          <w:szCs w:val="22"/>
        </w:rPr>
        <w:t>ateroskleróza-</w:t>
      </w:r>
      <w:r>
        <w:rPr>
          <w:rFonts w:cs="Calibri" w:ascii="Calibri" w:hAnsi="Calibri"/>
          <w:sz w:val="22"/>
          <w:szCs w:val="22"/>
        </w:rPr>
        <w:t xml:space="preserve"> nejčastěji postihuje oblou a sestupnou část aorty, je vřetenovité a často přechází i na břišní aort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i nálezu aterosklerotického aneuryzmatu hrudní aorty vždy vyšetřit i břišní aor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alší: cystická degenerace medie, chronická disekce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ácné: syfilitické aneuryzma, mykotické aneuryzma, aneuryzma u Takayasuovy chor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vzniknout i po tupém poranění hrudníku (autonehoda)- pozdní komplikace původně disekce hrudní aort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o dlouhodobě asymptom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ývá odhaleno náhodně při RTG snímku hrud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někdy odhaleno při pátrání po příčině aortální regurgit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jčastější příznak: </w:t>
      </w:r>
      <w:r>
        <w:rPr>
          <w:rFonts w:cs="Calibri" w:ascii="Calibri" w:hAnsi="Calibri"/>
          <w:b/>
          <w:sz w:val="22"/>
          <w:szCs w:val="22"/>
        </w:rPr>
        <w:t>bolest na hrudníku</w:t>
      </w:r>
      <w:r>
        <w:rPr>
          <w:rFonts w:cs="Calibri" w:ascii="Calibri" w:hAnsi="Calibri"/>
          <w:sz w:val="22"/>
          <w:szCs w:val="22"/>
        </w:rPr>
        <w:t xml:space="preserve"> – nemusí být vždy spojena s erozí obratle, sterna nebo že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jevení bolesti může signalizovat expanzi nebo ruptu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ěkteré známky mohou být vyvolány </w:t>
      </w:r>
      <w:r>
        <w:rPr>
          <w:rFonts w:cs="Calibri" w:ascii="Calibri" w:hAnsi="Calibri"/>
          <w:b/>
          <w:sz w:val="22"/>
          <w:szCs w:val="22"/>
        </w:rPr>
        <w:t>tlakem na okolní orgá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komprese trachey a bronch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ašel, dušnost, stridor, lze hmatat přenášené pohyby trachey synchronní se srdečním cykl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komprese pravého bronch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telektá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tlak na jíc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ysfa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tlak na n. laryngeus recurren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hrap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tlak horní duté ží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útlak sympatických gangli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laude-Bernardův-Hornerův přízn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tlak plicnice nebo jejích vě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ed vznikem ruptury může předcházet drobná hemopt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vykrvácení může nastat do mediastina, plurální dutiny, vzácněji do trachey, bronchů, jícnu nebo hrudní stě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čáteční část ascendentní aorty kryta perikarde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uptura této části vede k vzniku </w:t>
      </w:r>
      <w:r>
        <w:rPr>
          <w:rFonts w:cs="Calibri" w:ascii="Calibri" w:hAnsi="Calibri"/>
          <w:b/>
          <w:sz w:val="22"/>
          <w:szCs w:val="22"/>
        </w:rPr>
        <w:t>tamponá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upturou do dutých žil nebo do plicnice vzniká příslušná zkratová cirkul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TG – abnormální stín mediastina, mohou být kalcifikace aneuryzmatu, usurace žeber, sterna, obrat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ransezofageální nebo trasthorakální ECHO, DSA, spirální CT, M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terní léčba nedokáže ovlivnit ani přežití, ani sympt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gnózu nemocných ovlivňuje současný výskyt aterosklerózy věnčitých nebo mozkových tepen, hypertenze, vyšší věk, velikost aneuryzmatu, známky hrozící dis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irurgická léčba – indikována u symptomatických aneuryzmat, u aneuryzmat s rychlým nárůstem průměru nebo se známkami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ožná je endovaskulární implantace </w:t>
      </w:r>
      <w:r>
        <w:rPr>
          <w:rFonts w:cs="Calibri" w:ascii="Calibri" w:hAnsi="Calibri"/>
          <w:b/>
          <w:sz w:val="22"/>
          <w:szCs w:val="22"/>
        </w:rPr>
        <w:t>stentgraf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uryzma břišní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 xml:space="preserve">:nejčastěji </w:t>
      </w:r>
      <w:r>
        <w:rPr>
          <w:rFonts w:cs="Calibri" w:ascii="Calibri" w:hAnsi="Calibri"/>
          <w:b/>
          <w:sz w:val="22"/>
          <w:szCs w:val="22"/>
        </w:rPr>
        <w:t>aterosklerotického pův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éně často aneuryzmata vzniklá po úraz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ýskyt častěji ve vyšších věkových skupi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rozená onemocnění pojiva: Marfanův syndrom, Ehlers – Downlosův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platňovat se mohou: cystická nekróza medie, infekce, traumata, pseudoanerysm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ětšinou začíná pod odstupem renálních tepen, často se šíří přes bifurkaci aorty až na pánevní tep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značně nespecif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elmi dlouho probíhá asymptomat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áhodný nález při fyzikálním vyšetř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bolest břicha</w:t>
      </w:r>
      <w:r>
        <w:rPr>
          <w:rFonts w:cs="Calibri" w:ascii="Calibri" w:hAnsi="Calibri"/>
          <w:sz w:val="22"/>
          <w:szCs w:val="22"/>
        </w:rPr>
        <w:t xml:space="preserve"> v okolí pupku se šířením do třísel, boku a beder – předzvěst hrozící ruptu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ischemie orgánů 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b/>
          <w:sz w:val="22"/>
          <w:szCs w:val="22"/>
        </w:rPr>
        <w:t xml:space="preserve"> končetin </w:t>
      </w:r>
      <w:r>
        <w:rPr>
          <w:rFonts w:cs="Calibri" w:ascii="Calibri" w:hAnsi="Calibri"/>
          <w:sz w:val="22"/>
          <w:szCs w:val="22"/>
        </w:rPr>
        <w:t xml:space="preserve"> při emboliz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lak na okolní orgá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bolest může být vyvolána také </w:t>
      </w:r>
      <w:r>
        <w:rPr>
          <w:rFonts w:cs="Calibri" w:ascii="Calibri" w:hAnsi="Calibri"/>
          <w:b/>
          <w:sz w:val="22"/>
          <w:szCs w:val="22"/>
        </w:rPr>
        <w:t>erozí obratlových těl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ze nahmatat ve středním epigastriu nebo ve středním mezogastriu kolem a vlevo od pupku jako dopředu pulzující útv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dy jsou i slyšitelné šelesty a může být oslabení pulzací femorálních tep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rvní manifestací je často </w:t>
      </w:r>
      <w:r>
        <w:rPr>
          <w:rFonts w:cs="Calibri" w:ascii="Calibri" w:hAnsi="Calibri"/>
          <w:b/>
          <w:sz w:val="22"/>
          <w:szCs w:val="22"/>
        </w:rPr>
        <w:t>ruptura</w:t>
      </w:r>
      <w:r>
        <w:rPr>
          <w:rFonts w:cs="Calibri" w:ascii="Calibri" w:hAnsi="Calibri"/>
          <w:sz w:val="22"/>
          <w:szCs w:val="22"/>
        </w:rPr>
        <w:t xml:space="preserve"> – riziko rychlého vykrvácení do břišní dut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ější je pomalé krvácení do retroperitonea – bolest břicha, známky hemoragického š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ácná je ruptura do dolní duté žíly nebo do G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alší komplikace: trombóza aneuryzmatu, embolizace do periferních tep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kvalitně odebraná anamné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ný výskyt, zmínka o náhlém úmrt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 RF, tupá poranění břicha a hrudníku, stavy po cévních rekonstrukcích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, CT, MR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břicha – pokud je aneuryzma kalcifikovan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rtografie – přesná lokalizace, tvar, vztah k odstupujícím tepná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hirurgická léčba – dřív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endovaskulární implantace stentgraftu</w:t>
      </w:r>
      <w:r>
        <w:rPr>
          <w:rFonts w:cs="Calibri" w:ascii="Calibri" w:hAnsi="Calibri"/>
          <w:sz w:val="22"/>
          <w:szCs w:val="22"/>
        </w:rPr>
        <w:t xml:space="preserve"> – v poslední době v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mplantace potahovaných stent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 svém ukotvení vytvoří nové lumen a vyloučí vak aneurysmatu z obě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ýhody: minimálně invazivní přístup, dobré dlouhodobé výsl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výhoda: vznik specifických komplikací (dislokace protézy, vznik tzv. endoleaků = proudění do exkludovaného vaku aneurysmatu z různých zdroj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k chirurgickému nebo endovaskulárnímu výkonu jsou indikována aneuryzmata s šířkou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5,5 cm nebo nárůstem šířky o 1,0 cm za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nší aneurysmata: konzervativní postup: antihypertenziva, ACE-I, Beta blokátory, hypolipidemika (statiny) + pravidelné sledování (nejléépe duplexní sonografií, přirozené zvětšení = 5mm/ro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6:00Z</dcterms:created>
  <dc:creator>Valued Acer Customer</dc:creator>
  <dc:description/>
  <cp:keywords/>
  <dc:language>en-US</dc:language>
  <cp:lastModifiedBy>Valued Acer Customer</cp:lastModifiedBy>
  <dcterms:modified xsi:type="dcterms:W3CDTF">2012-10-13T20:05:00Z</dcterms:modified>
  <cp:revision>1</cp:revision>
  <dc:subject/>
  <dc:title/>
</cp:coreProperties>
</file>